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0140-91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029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5 января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исполняющий обязанности мирового судьи судебного участка № 1 Лангепасского судебного района ХМАО-Югры,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Асланова В.А.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Асланова Вугара Алимаммед Оглы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Асланов Вугар Алимаммед Оглы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08.10.2024 № 18810586241008002351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19.10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Асланов Вугар Алимаммед Оглы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регистрированный по адресу: г. Лангепас ул. *, 18.12.2024 в 00:01ч.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сланов Вугар Алимаммед Оглы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сланов Вугар Алимаммед Оглы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86ХМ485323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586241008002351 от 08.10.2024, вступившим в законную силу </w:t>
      </w:r>
      <w:r>
        <w:rPr>
          <w:iCs/>
          <w:sz w:val="28"/>
          <w:szCs w:val="28"/>
        </w:rPr>
        <w:t>19.10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18.12.2024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Асланов Вугар Алимаммед Оглы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признать Асланова Вугара Алимаммед Оглы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назначить ему 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1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0292520109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>Красников А.В.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>Красников А.В.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